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TRƯỜNG TIỂU HỌC NGUYỄN AN NINH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19</w:t>
      </w:r>
      <w:r>
        <w:rPr>
          <w:sz w:val="22"/>
          <w:szCs w:val="22"/>
        </w:rPr>
        <w:t xml:space="preserve">         (</w:t>
      </w:r>
      <w:r>
        <w:rPr>
          <w:b/>
          <w:sz w:val="22"/>
          <w:szCs w:val="22"/>
        </w:rPr>
        <w:t>Từ ngày  24/12/2018  đến ngày  29/12/2018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 : Bậc học Tiểu học tiếp tục thi học kỳ 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012"/>
        <w:gridCol w:w="5850"/>
        <w:gridCol w:w="1980"/>
      </w:tblGrid>
      <w:tr>
        <w:trPr>
          <w:tblHeader w:val="true"/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hào cờ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B, GV, NV và 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rường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24/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15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Họp giao ban đầu tuầ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, GVCN, GVBM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viê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</w:t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VNI-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VNI-Time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NI-Time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ạy và học-Ôn tập Cuối HK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 và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25/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kiểm định chất lượng giáo dục cấp tiểu học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ầy Thịnh (HT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Trường THPT</w:t>
            </w:r>
            <w:r>
              <w:rPr>
                <w:sz w:val="18"/>
                <w:szCs w:val="18"/>
              </w:rPr>
              <w:t xml:space="preserve"> Chuyên Trần Đại Nghĩa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6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KTĐK-CKI môn Khoa học lớp 4, 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GVCN, HS lớp 4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-16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KTĐK-CKI môn Tiếng Anh, Tin học (theo Thời khóa biểu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BM, 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7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KTĐK-CKI môn Lịch sử và Địa lý lớp 4, 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GVCN, HS lớp 4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-16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KTĐK-CKI môn Tiếng Anh, Tin học (theo Thời khóa biểu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BM, H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6282A"/>
                <w:sz w:val="20"/>
                <w:shd w:fill="FFFFFF" w:val="clear"/>
              </w:rPr>
              <w:t>Họp giao ban công tác y tế học đường (triển khai kế hoạch kiểm tra)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(Y tế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uôi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  <w:t>Hạn chót nộp SKKN cho PGD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ụm trưởng thi đua và các chuyên viên bậc học nhậ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D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16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  <w:t>Chấm bài KTĐK-CKI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, GVBM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giáo viên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8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00-16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KTĐK-CKI môn Tiếng Anh, Tin học (theo Thời khóa biểu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BM,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ội thảo Dinh dưỡng hợp lý, phòng chống thừa cân béo phì, đánh giá trình trạng dinh dưỡng cho học sinh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Lan; B. Thanh, Nhân Viên Y  tế trường THCS Tân Xuân; TH Thới Tam, TH Nguyễn An Ninh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Kỳ Đồng Số 24, Kỳ Đồng, phường 9, Quận 3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16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  <w:t>Chấm bài KTĐK-CKI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, GVBM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giáo viên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Chấm thẩm định bài KTĐK-CKI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FF0000"/>
                <w:sz w:val="20"/>
              </w:rPr>
            </w:pPr>
            <w:r>
              <w:rPr>
                <w:rFonts w:cs="VNI-Times"/>
                <w:color w:val="FF0000"/>
                <w:sz w:val="20"/>
              </w:rPr>
              <w:t>GVCN, GVBM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rFonts w:cs="VNI-Times"/>
                <w:color w:val="FF0000"/>
                <w:sz w:val="20"/>
              </w:rPr>
            </w:pPr>
            <w:r>
              <w:rPr>
                <w:rFonts w:cs="VNI-Times"/>
                <w:color w:val="FF0000"/>
                <w:sz w:val="20"/>
              </w:rPr>
              <w:t>Phòng giáo viên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9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g00-1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ực đơn v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, Bảo v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g00-1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ực đơn v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, Bảo v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  <w:lang w:val="fr-FR"/>
              </w:rPr>
              <w:t>30/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PMingLiU;新細明體" w:cs="VNI-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PMingLiU;新細明體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9:00Z</dcterms:created>
  <dc:creator>Tran Minh Triet</dc:creator>
  <dc:description/>
  <dc:language>en-US</dc:language>
  <cp:lastModifiedBy>User</cp:lastModifiedBy>
  <cp:lastPrinted>2018-07-07T11:19:00Z</cp:lastPrinted>
  <dcterms:modified xsi:type="dcterms:W3CDTF">2019-02-19T08:19:00Z</dcterms:modified>
  <cp:revision>2</cp:revision>
  <dc:subject/>
  <dc:title>PHÒNG GIÁO DỤC VÀ ĐÀO TẠO HUYỆN HÓC MÔN</dc:title>
</cp:coreProperties>
</file>